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4» октября 2012 г.</w:t>
        <w:tab/>
        <w:tab/>
        <w:tab/>
        <w:tab/>
        <w:tab/>
        <w:tab/>
        <w:tab/>
        <w:t>№ 16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ведомственную целев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организации питания обучающихся в муниципальных общеобразовательных учреждениях города Твери в 2012-2014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16 Федерального закона № 131-ФЗ от 06.10.2003  «Об общих принципах организации местного самоуправления в Российской Федерации»,  с целью совершенствования организации питания обучающихся в муниципальных общеобразовательных учреждениях города Т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.  Внести в ведомственную целевую программу «Совершенствование организации питания обучающихся в муниципальных общеобразовательных учреждениях города Твери в 2012–2014 годах» (далее – Программа), утвержденную постановлением администрации города Твери от 30.12.2011 года  № 2506 «Об утверждении ведомственной целевой программы «Совершенствование организации питания обучающихся в муниципальных общеобразовательных учреждениях города Твери в 2012–2014 годах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Пункт 9 паспорта Программы изложить в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75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>Средства городского бюджета в сумме 56714,0 тыс. рублей, в том числе: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 xml:space="preserve">2012 год –16730,0 тыс.руб.;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 xml:space="preserve">2013 год  –2040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584,0 тыс.руб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    Раздел 4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                        </w:t>
      </w:r>
      <w:r>
        <w:rPr>
          <w:sz w:val="28"/>
          <w:szCs w:val="28"/>
        </w:rPr>
        <w:t>4.Ресурсное обеспечение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объем средств из бюджета города Твери, необходимых для реализации составляет 56714,0 тыс. рублей, в том числе: </w:t>
      </w:r>
    </w:p>
    <w:p>
      <w:pPr>
        <w:pStyle w:val="Normal"/>
        <w:ind w:left="68" w:hanging="0"/>
        <w:jc w:val="both"/>
        <w:rPr/>
      </w:pPr>
      <w:r>
        <w:rPr>
          <w:sz w:val="28"/>
          <w:szCs w:val="28"/>
        </w:rPr>
        <w:t xml:space="preserve">2012 год – 16730,0 тыс. руб.; 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2040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– 19584,0 тыс. руб.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    Раздел 6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  <w:tab/>
        <w:t xml:space="preserve">    6. Организация управления целевой Программы 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финансов администрации города Твери обеспечивает контроль за целевым использованием средств, выделяем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ия Исполнителей Программы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о, до 1 числа месяца, следующего за отчетным, Исполнители программы предоставляют информацию о реализации программы координа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действенного контроля за расходованием средств бюджета города в рамках Программы ее муниципальный заказчик (управление образования администрации гор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едложения по уточнению перечн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носит изменения в Программу установленным порядком путем подготовки соответствующего проекта постановления администрации города и обеспечения его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отчетности по реализации Программы по установленным формам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авливает ежеквартально,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, до 1 февраля, следующего за отчетным периодом, представляет отчет о выполнении Программы Главе администрации города Твери и департаменту экономики, инвестиций и промышленной политики администрации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 готовит план-график по выполнению мероприятий Программы, обеспечивает его утверждение через распоряжение администрации города, организует выполнение утвержденного плана-графика и контролирует его выполнение исполнителями, а также при необходимости вносит в него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до 5 числа месяца, следующего за отчетным, представляет отчет об исполнении плана-графика реализации мероприятий Программы в департамент экономики, инвестиций и промышленной политики администрации города Твери.</w:t>
        <w:tab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ложение № 1 Программы изложить в редакции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города Твери                                              В.М. Павлов</w:t>
      </w:r>
    </w:p>
    <w:p>
      <w:pPr>
        <w:pStyle w:val="Normal"/>
        <w:tabs>
          <w:tab w:val="clear" w:pos="708"/>
          <w:tab w:val="left" w:pos="2182" w:leader="none"/>
        </w:tabs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Твери</w:t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 xml:space="preserve">Перечень мероприятий ведомственной целевой программы </w:t>
      </w:r>
    </w:p>
    <w:p>
      <w:pPr>
        <w:pStyle w:val="Normal"/>
        <w:shd w:fill="FFFFFF" w:val="clear"/>
        <w:jc w:val="center"/>
        <w:rPr/>
      </w:pPr>
      <w:r>
        <w:rPr>
          <w:b/>
          <w:color w:val="323232"/>
          <w:spacing w:val="-7"/>
          <w:sz w:val="28"/>
          <w:szCs w:val="28"/>
        </w:rPr>
        <w:t>«Совершенствование организации питания обучающихся в муниципальных общеобразовательных учреждениях города Твери в 2012-2014 годах» с обоснованием необходимых объемов финансирования и ожидаемым эффектом</w:t>
      </w:r>
    </w:p>
    <w:p>
      <w:pPr>
        <w:pStyle w:val="Normal"/>
        <w:shd w:fill="FFFFFF" w:val="clear"/>
        <w:jc w:val="right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>тыс. руб.</w:t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814"/>
        <w:gridCol w:w="1163"/>
        <w:gridCol w:w="1080"/>
        <w:gridCol w:w="1080"/>
        <w:gridCol w:w="1080"/>
        <w:gridCol w:w="1717"/>
        <w:gridCol w:w="1260"/>
        <w:gridCol w:w="1172"/>
        <w:gridCol w:w="1116"/>
        <w:gridCol w:w="2260"/>
      </w:tblGrid>
      <w:tr>
        <w:trPr>
          <w:trHeight w:val="778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Наименование мероприятий, видов работ, бюджетополучателей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62" w:hanging="0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ъем финансирования из бюджета города</w:t>
            </w:r>
          </w:p>
        </w:tc>
        <w:tc>
          <w:tcPr>
            <w:tcW w:w="7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62" w:hanging="0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1281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в том числ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лановые значения показателей ожидаемого эффекта по результатам реализации мероприятий программы</w:t>
            </w:r>
          </w:p>
        </w:tc>
      </w:tr>
      <w:tr>
        <w:trPr>
          <w:trHeight w:val="363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о года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по целевой программе</w:t>
            </w:r>
          </w:p>
        </w:tc>
      </w:tr>
      <w:tr>
        <w:trPr>
          <w:trHeight w:val="839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012</w:t>
            </w:r>
          </w:p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4</w:t>
            </w:r>
          </w:p>
        </w:tc>
      </w:tr>
      <w:tr>
        <w:trPr>
          <w:trHeight w:val="284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ные работы, замена технологического оборудования в пищеблоках, осуществление технического надзора за работами в общеобразовательных учреждениях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64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чальник Управления образования администрации города Твери                                                                         Н.А.Афон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6:00Z</dcterms:created>
  <dc:creator>Admin</dc:creator>
  <dc:description/>
  <cp:keywords/>
  <dc:language>en-US</dc:language>
  <cp:lastModifiedBy>inf_maleina</cp:lastModifiedBy>
  <cp:lastPrinted>2012-10-16T12:02:00Z</cp:lastPrinted>
  <dcterms:modified xsi:type="dcterms:W3CDTF">2012-10-29T06:18:00Z</dcterms:modified>
  <cp:revision>3</cp:revision>
  <dc:subject/>
  <dc:title/>
</cp:coreProperties>
</file>